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7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昆明理工大学干部人事档案</w:t>
      </w:r>
    </w:p>
    <w:p>
      <w:pPr>
        <w:pStyle w:val="Normal"/>
        <w:spacing w:lineRule="exact" w:line="520" w:before="0" w:after="217"/>
        <w:jc w:val="center"/>
        <w:rPr/>
      </w:pPr>
      <w:r>
        <w:rPr/>
        <w:t>查借阅审批表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364"/>
        <w:gridCol w:w="2880"/>
        <w:gridCol w:w="1440"/>
        <w:gridCol w:w="1440"/>
      </w:tblGrid>
      <w:tr>
        <w:trPr>
          <w:trHeight w:val="46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</w:tr>
      <w:tr>
        <w:trPr>
          <w:trHeight w:val="606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查档对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6" w:right="50" w:hanging="24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查档人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查档事由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3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查档内容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如需复制，须明确提出复制要求并列出材料明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查档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  见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415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负责人签字：             （公   章）</w:t>
            </w:r>
          </w:p>
          <w:p>
            <w:pPr>
              <w:pStyle w:val="Normal"/>
              <w:spacing w:lineRule="exact" w:line="360"/>
              <w:ind w:first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1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主管部门领导意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负责人签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71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事档案室处理情况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注意事项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查（借）阅干部人事档案的部门应派两名中共正式党员干部，持《查阅干部档案审批表》到人事处档案室查阅（地址：莲花校区四号楼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干部人事档案一般不借出，因特殊情况需将干部档案借出使用的，须经主管干部人事档案的负责人批准，且在“查档事由”、“查档内容”内详细说明。借用单位要严格履行登记手续，注意保密，妥善保管，不得交无关人员翻阅和转借他人。借阅档案时间一般不得超过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天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 xml:space="preserve">填写《查阅干部档案审批表》时“查档对象”、“查档人员”、“查档事由”、“查档内容”、“查档单位意见”等栏目须逐项认真填写，不得空格，需复制档案材料的必须在“查档内容”一栏列出。“查档对象”和“查档人员”数超出表中空格时，另附名单，并在所附名单上加盖公章。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查（借）阅档案的人员必须严格遵守保密制度和阅档规定，按照批准范围查阅，未经同意不得随意翻阅其他档案材料；严禁涂改、圈划、抽取、撤换档案材料。不得泄露或擅自向外公布档案内容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sz w:val="32"/>
          <w:szCs w:val="32"/>
        </w:rPr>
        <w:t>查（借）阅人不得查（借）阅本人及其亲属的档案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sz w:val="32"/>
          <w:szCs w:val="32"/>
        </w:rPr>
        <w:t>查（借）阅档案时要注意爱护材料，查（借）阅人不得在查（借）阅档案时吸烟、喝水，以免污损、损坏材料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附页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327650" cy="794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794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8"/>
                              <w:gridCol w:w="2590"/>
                              <w:gridCol w:w="1280"/>
                              <w:gridCol w:w="1440"/>
                              <w:gridCol w:w="1402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查档对象姓名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单      位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职    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625.25pt;mso-wrap-distance-left:9pt;mso-wrap-distance-right:9pt;mso-wrap-distance-top:0pt;mso-wrap-distance-bottom:0pt;margin-top:7.9pt;mso-position-vertical-relative:text;margin-left: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8"/>
                        <w:gridCol w:w="2590"/>
                        <w:gridCol w:w="1280"/>
                        <w:gridCol w:w="1440"/>
                        <w:gridCol w:w="1402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查档对象姓名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单      位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职    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33:00Z</dcterms:created>
  <dc:creator>YlmF</dc:creator>
  <dc:description/>
  <cp:keywords/>
  <dc:language>en-US</dc:language>
  <cp:lastModifiedBy>谢工</cp:lastModifiedBy>
  <cp:lastPrinted>2009-12-30T09:59:00Z</cp:lastPrinted>
  <dcterms:modified xsi:type="dcterms:W3CDTF">2017-06-30T08:05:00Z</dcterms:modified>
  <cp:revision>4</cp:revision>
  <dc:subject/>
  <dc:title>昆明理工大学干部人事档案</dc:title>
</cp:coreProperties>
</file>